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детский сад №439 «Рябин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ОД по ФЭМП в средней групп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Веселые Игрушки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Сычева Я.П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Веселые игрушки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sz w:val="28"/>
          <w:szCs w:val="28"/>
        </w:rPr>
        <w:t xml:space="preserve"> - познавательное развит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элементарных математических представлений в процессе игров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вать умение различать объекты по свойствам (форма, размер, цвет, количество, пространственное расположе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умение сравнивать, обобщать группы предме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пражнять в счёте до пя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гащать способы игрового взаимодействия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ать учить детей различать и называть геометрические фиг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ить детей определять положение предметов относительно себя «вверху», «внизу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ание дружеских взаимоотношений, готовности прийти на помощь друг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стулья расставить в виде поезда и на спинки прикрепить геометрические фигуры, разных размеров и цве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блоки Дьёнеша, набор геометрических фигур в количестве на каждого ребенка, 5 пирамидок, 4 кук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дравствуйте, ребята! Я очень рада видеть вас! Сегодня нас ждут увлекательные игры и интересное путешествие. Я хочу, чтобы у вас всё получалось, и целый день было хорошее настроение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Я вам предлагаю сегодня отправиться в магазин, а какой догадайтесь с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ежат на полке в ряд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, зайка, пять слонят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, скакалка, две вертуш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ё у нас… (игрушк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Загадки про Игрушки для детей с ответамиВ. :Правильно это магазин игрушек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и, а вы хотите в сказку попасть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граться игрушками всласт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иться верхом на драконе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длать непослушного пони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ь всех ужасных чудовищ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Ну что отправимся в магазин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. (Д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Я думаю, что там нас ждет много нового и интересного. Магазин находится далеко. Ребята, а как нам можно добраться до магазин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детей: (на машине, на такси,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Да, конечно, можно доехать и на машине и на такси. Но нас же много, разве мы все поместимся? На чем же лучше туда добрать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детей : на автобусе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Предлагаю вам поехать на автобусе, потому что нас много. А вот и перед нами автобус, чтобы он поехал, нам нужен шофер. Выбирается шофер. (По считалочке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ик, ёжик чудачок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шил колючий пиджачо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 в кружок и ну считат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шофера выбирать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Что нужно для поездки в автобусе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: Нужно купить биле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для поездки на автобусе нам нужно купить билет, а для этого нам нужны деньги. Деньги у нас сегодня будут тоже необычные, а в виде геометрических фигур. Вот такие интересные деньги. (Воспитатель раздает детям кошельки с деньгами в виде геометрических фигур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 А кто из вас знает, кто продает билеты в автобусе?  (Кондуктор). Если не ответят, то сказать, что эта профессия называется «кондуктор». Давайте все вместе повторим - кондуктор. А можно кондуктором буду я?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уктор объявляет, что каждый пассажир должен занять свое место согласно купленному билету и цену проезда. Каждому ребенку выдается билет в виде геометрической фигуры (Блоки Дьенеша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занимают свои места в автобусе соответственно картинки и геометрической фигуры. Кондуктор проверяет, все ли правильно заняли свои мес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Уважаемый шофер, перед нами две дороги (длинная и короткая).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Короткая дорога ведет вправо, длинная - влево. По какой дороге мы быстрее доедем до магаз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шофера: (По короткой, потому что по короткой будет быстрее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ехали! А чтобы было веселей ехать, мы загадки отгадаем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угла, ни стороны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одня – одни блины. (Круг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хожий на яйцо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твое лицо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ая есть окружность —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транная наружность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приплюснутым ста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ся вдруг… (овал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вершины,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угла,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сторонки –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я? (Треугольник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угла и четыре сторонки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и точно родные сестренк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рота его не закатишь, как мяч,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н за тобою не пустится вскачь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гура знакома для многих ребят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ы узнали? Ведь это … (Квадрат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стро пролетело время, мы даже не заметили, как доехали до магазина, аккуратно выходим, заходим в магаз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ебята! Что – то нас никто не встречает. Наверное, мы приехали не вовремя. Ой, смотрите, здесь лежит запи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зачитывает запис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важаемые покупатели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и продавцы не успели разложить весь товар, а до закрытия осталось очень мало времени. Пожалуйста, помогите им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лку сверху над кассой нужно выложить 5 больших пирамидок. А на полку внизу под кассой 4 маленькие куклы для девочек. На каждый товар  необходимо повесить ценник. Каждая кукла будет стоить два желтых круга, а каждая машина будет стоить один желтый треугольни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уважением, директор магазин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у что, ребята, поможем продавцам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а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зад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изминутка: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автобус дружно сели</w:t>
      </w:r>
      <w:r>
        <w:rPr>
          <w:rFonts w:cs="Times New Roman" w:ascii="Times New Roman" w:hAnsi="Times New Roman"/>
          <w:i/>
          <w:sz w:val="28"/>
          <w:szCs w:val="28"/>
        </w:rPr>
        <w:t xml:space="preserve">  (Дети садятс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окошко посмотрели</w:t>
      </w:r>
      <w:r>
        <w:rPr>
          <w:rFonts w:cs="Times New Roman" w:ascii="Times New Roman" w:hAnsi="Times New Roman"/>
          <w:i/>
          <w:sz w:val="28"/>
          <w:szCs w:val="28"/>
        </w:rPr>
        <w:t>.  (смотрят по сторонам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шофёр педаль нажал,</w:t>
      </w:r>
      <w:r>
        <w:rPr>
          <w:rFonts w:cs="Times New Roman" w:ascii="Times New Roman" w:hAnsi="Times New Roman"/>
          <w:i/>
          <w:sz w:val="28"/>
          <w:szCs w:val="28"/>
        </w:rPr>
        <w:t xml:space="preserve"> («нажимают» на педал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втобус побежал.</w:t>
      </w:r>
      <w:r>
        <w:rPr>
          <w:rFonts w:cs="Times New Roman" w:ascii="Times New Roman" w:hAnsi="Times New Roman"/>
          <w:i/>
          <w:sz w:val="28"/>
          <w:szCs w:val="28"/>
        </w:rPr>
        <w:t xml:space="preserve"> (убегают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Какие мы с вами молодцы! И теперь каждый может купить игруш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водится сюжетно – ролевая игра «Магазин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авца можно выбрать по считал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тальные дети – покупатели - становятся в очередь. Продавец продает  товар за определенное количество геометрических фигур, указанных на ценнике. Дети покупают понравившуюся игруш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Ребята! Магазин закрывается на перерыв, а нам пора возвращаться в детский са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ять рассаживаются в автобус и едут в детский са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Сегодня мы с вами побывали в магазине игрушек, были в новой роли – помогали продавцам расставлять игрушки на витрине . Вам было интересно?    Ответы детей.</w:t>
      </w:r>
    </w:p>
    <w:p>
      <w:pPr>
        <w:pStyle w:val="Normal"/>
        <w:spacing w:before="0" w:after="200"/>
        <w:ind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. Да! Поездка в магазин прошло великолепно. Теперь я предлагаю рассказать-что больше всего Вам понравилось в нашей поез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2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  <Pages>1</Pages>
  <Words>847</Words>
  <Characters>4834</Characters>
  <CharactersWithSpaces>5670</CharactersWithSpaces>
  <Paragraphs>11</Paragraphs>
  <Company>Romeo199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0:41:00Z</dcterms:created>
  <dc:creator>САШУЛЬКА</dc:creator>
  <dc:description/>
  <dc:language>en-US</dc:language>
  <cp:lastModifiedBy>яна сычева</cp:lastModifiedBy>
  <cp:lastPrinted>2015-02-23T18:17:00Z</cp:lastPrinted>
  <dcterms:modified xsi:type="dcterms:W3CDTF">2022-04-19T11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