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етский сад №439 «Ряби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по ФЭМП в средн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оход в магазин игруше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Сычева Я.П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Поход в магазин игрушек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 xml:space="preserve"> - познавательное развит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элементарных математических представлений в процессе игров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умение различать объекты по свойствам (форма, размер, цвет, количество, пространственное распо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сравнивать, обобщать группы предм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ажнять в счёте до пя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гащать способы игрового взаимодействия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учить детей различать и называть геометрические фиг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ь детей определять положение предметов относительно себя «вверху», «вниз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дружеских взаимоотношений, готовности прийти на помощь друг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тулья расставить в виде поезда и на спинки прикрепить геометрические фигуры, разных размеров и цв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блоки Дьёнеша, набор геометрических фигур в количестве на каждого ребенка, 5 пирамидок, 4 кук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, ребята! Я очень рада видеть вас! Сегодня нас ждут увлекательные игры и интересное путешествие. Я хочу, чтобы у вас всё получалось, и целый день было хорошее настроени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Я вам предлагаю сегодня отправиться в магазин, а какой догадайтесь с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жат на полке в ря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, зайка, пять слоня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, скакалка, две вертуш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у нас… (игрушк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Загадки про Игрушки для детей с ответамиВ. :Правильно это магазин игрушек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, а вы хотите в сказку попас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граться игрушками вслас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ться верхом на дракон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длать непослушного пон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ь всех ужасных чудовищ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у что отправимся в магазин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. (Д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Я думаю, что там нас ждет много нового и интересного. Магазин находится далеко. Ребята, а как нам можно добраться до магазин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детей: (на машине, на такси,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, конечно, можно доехать и на машине и на такси. Но нас же много, разве мы все поместимся? На чем же лучше туда добрать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детей : на автобус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едлагаю вам поехать на автобусе, потому что нас много. А вот и перед нами автобус, чтобы он поехал, нам нужен шофер. Выбирается шофер. (По считалочк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ик, ёжик чудачок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шил колючий пиджачо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в кружок и ну счита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шофера выбирать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Что нужно для поездки в автобус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: Нужно купить бил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для поездки на автобусе нам нужно купить билет, а для этого нам нужны деньги. Деньги у нас сегодня будут тоже необычные, а в виде геометрических фигур. Вот такие интересные деньги. (Воспитатель раздает детям кошельки с деньгами в виде геометрических фигу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 А кто из вас знает, кто продает билеты в автобусе?  (Кондуктор). Если не ответят, то сказать, что эта профессия называется «кондуктор». Давайте все вместе повторим - кондуктор. А можно кондуктором буду я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уктор объявляет, что каждый пассажир должен занять свое место согласно купленному билету и цену проезда. Каждому ребенку выдается билет в виде геометрической фигуры (Блоки Дьенеш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занимают свои места в автобусе соответственно картинки и геометрической фигуры. Кондуктор проверяет, все ли правильно заняли свои ме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Уважаемый шофер, перед нами две дороги (длинная и короткая).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Короткая дорога ведет вправо, длинная - влево. По какой дороге мы быстрее доедем до магаз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шофера: (По короткой, потому что по короткой будет быстрее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ехали! А чтобы было веселей ехать, мы загадки отгадаем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угла, ни стороны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ня – одни блины. (Круг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хожий на яйц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твое лицо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ая есть окружность —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анная наружность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приплюснутым ста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вдруг… (овал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вершины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угла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торонки –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я? (Треугольник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угла и четыре сторонки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 точно родные сестренк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рота его не закатишь, как мяч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 за тобою не пустится вскачь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гура знакома для многих ребят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ы узнали? Ведь это … (Квадрат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стро пролетело время, мы даже не заметили, как доехали до магазина, аккуратно выходим, заходим в магаз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! Что – то нас никто не встречает. Наверное, мы приехали не вовремя. Ой, смотрите, здесь лежит запи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зачитывает запис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важаемые покупател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продавцы не успели разложить весь товар, а до закрытия осталось очень мало времени. Пожалуйста, помогите им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ку сверху над кассой нужно выложить 5 больших пирамидок. А на полку внизу под кассой 4 маленькие куклы для девочек. На каждый товар  необходимо повесить ценник. Каждая кукла будет стоить два желтых круга, а каждая машина будет стоить один желтый треугольн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важением, директор магазин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у что, ребята, поможем продавцам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минутка: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автобус дружно с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 (Дети садятс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окошко посмотрели</w:t>
      </w:r>
      <w:r>
        <w:rPr>
          <w:rFonts w:cs="Times New Roman" w:ascii="Times New Roman" w:hAnsi="Times New Roman"/>
          <w:i/>
          <w:sz w:val="28"/>
          <w:szCs w:val="28"/>
        </w:rPr>
        <w:t>.  (смотрят по сторона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шофёр педаль нажал,</w:t>
      </w:r>
      <w:r>
        <w:rPr>
          <w:rFonts w:cs="Times New Roman" w:ascii="Times New Roman" w:hAnsi="Times New Roman"/>
          <w:i/>
          <w:sz w:val="28"/>
          <w:szCs w:val="28"/>
        </w:rPr>
        <w:t xml:space="preserve"> («нажимают» на педал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бус побежал.</w:t>
      </w:r>
      <w:r>
        <w:rPr>
          <w:rFonts w:cs="Times New Roman" w:ascii="Times New Roman" w:hAnsi="Times New Roman"/>
          <w:i/>
          <w:sz w:val="28"/>
          <w:szCs w:val="28"/>
        </w:rPr>
        <w:t xml:space="preserve"> (убегают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кие мы с вами молодцы! И теперь каждый может купить игруш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сюжетно – ролевая игра «Магазин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авца можно выбрать по считал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тальные дети – покупатели - становятся в очередь. Продавец продает  товар за определенное количество геометрических фигур, указанных на ценнике. Дети покупают понравившуюся игруш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Ребята! Магазин закрывается на перерыв, а нам пора возвращаться в детский са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ять рассаживаются в автобус и едут в детский са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егодня мы с вами побывали в магазине игрушек, были в новой роли – помогали продавцам расставлять игрушки на витрине . Вам было интересно?    Ответы детей.</w:t>
      </w:r>
    </w:p>
    <w:p>
      <w:pPr>
        <w:pStyle w:val="Normal"/>
        <w:spacing w:before="0" w:after="20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. Да! Поездка в магазин прошло великолепно. Теперь я предлагаю рассказать-что больше всего Вам понравилось в нашей поез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2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  <Pages>1</Pages>
  <Words>851</Words>
  <Characters>4853</Characters>
  <CharactersWithSpaces>5693</CharactersWithSpaces>
  <Paragraphs>11</Paragraphs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41:00Z</dcterms:created>
  <dc:creator>САШУЛЬКА</dc:creator>
  <dc:description/>
  <dc:language>en-US</dc:language>
  <cp:lastModifiedBy>яна сычева</cp:lastModifiedBy>
  <cp:lastPrinted>2015-02-23T18:17:00Z</cp:lastPrinted>
  <dcterms:modified xsi:type="dcterms:W3CDTF">2019-12-15T17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